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«Природний газ» </w:t>
      </w:r>
      <w:r>
        <w:rPr>
          <w:rFonts w:cs="Times New Roman" w:ascii="Times New Roman" w:hAnsi="Times New Roman"/>
          <w:b/>
          <w:bCs/>
          <w:sz w:val="24"/>
          <w:szCs w:val="24"/>
        </w:rPr>
        <w:t>за кодом ДК 021:2015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09120000-6 — Газове паливо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останови КМУ від 11.10.2016 № 710 «Про ефективне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587"/>
        <w:gridCol w:w="682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азва предмета закупівлі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«Природний газ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одом ДК 021:2015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09120000-6 — Газове паливо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Вид процедури, ідентифікатор закупівлі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диницю виміру кількості газу при його обліку приймається один кубічний метр (куб.м.), приведений до стандартних умов визначених в п.31 ч.1 ст.1 Закону України від 09.04.2015 № 329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“Про ринок природного газу” (зі змінами): температура газу (t) = 20 градусів за Цельсієм, тиск газу (Р) = 760 мм ртутного стовпчика (101,325 кПа). </w:t>
            </w:r>
          </w:p>
          <w:p>
            <w:pPr>
              <w:pStyle w:val="Normal"/>
              <w:spacing w:lineRule="atLeast" w:line="0"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лькість (обсяг) товару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куб.</w:t>
            </w:r>
          </w:p>
          <w:p>
            <w:pPr>
              <w:pStyle w:val="Normal"/>
              <w:spacing w:lineRule="atLeast" w:line="0" w:before="0" w:after="0"/>
              <w:ind w:firstLine="1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ість природного газу, що передається замовнику  має відповідати вимогам встановленим державними стандартами, технічними умовами, нормативно-технічними документами щодо його якост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ко-хімічні показники газу природного, котрий постачається замовнику, повинні відповідати міждержавному ГОСТ 5542 - 87 (або іншому стандарту який його замінює), положенням Кодексу газотранспортної системи, Кодексу газорозподільних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ind w:firstLine="1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4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Очікувана вартість предмета закуп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bookmarkStart w:id="0" w:name="_Hlk130914822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748 609,14 </w:t>
            </w:r>
            <w:bookmarkEnd w:id="0"/>
            <w:r>
              <w:rPr>
                <w:rStyle w:val="Qacode"/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гр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з ПДВ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Обґрунтування очікуваної вартості предмета закупівлі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у вартість розраховано відповідно до найнижчої ціни, яку було встановлено для бюджетних організацій (постанова Кабінету Міністрів України № 957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внесення змін до постанови Кабінету Міністрів України від 19 липня 2022 р. № 812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цими змінами  подовжено дію постанови від  19.07 2022 р.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)) відповідно до потреб природного газу на опалювальний період з 01.11.2025 до 31.12.2025 року включн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Обґрунт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зміру бюджетного призначенн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, визначений відповідно до розрахунку до кошторису на 2025 рік, становить 748609,14 грн з ПД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 обсяз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 ти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куб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true"/>
      <w:spacing w:lineRule="auto" w:line="288" w:before="0" w:after="120"/>
    </w:pPr>
    <w:rPr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49:00Z</dcterms:created>
  <dc:creator>Snabhenie</dc:creator>
  <dc:description/>
  <dc:language>en-US</dc:language>
  <cp:lastModifiedBy>tester</cp:lastModifiedBy>
  <dcterms:modified xsi:type="dcterms:W3CDTF">2025-10-10T09:53:00Z</dcterms:modified>
  <cp:revision>3</cp:revision>
  <dc:subject/>
  <dc:title/>
</cp:coreProperties>
</file>