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/>
              <w:br/>
            </w:r>
            <w:r>
              <w:rPr>
                <w:rFonts w:cs="Times New Roman" w:ascii="Times New Roman" w:hAnsi="Times New Roman"/>
                <w:shd w:fill="F3F3F3" w:val="clear"/>
              </w:rPr>
              <w:t>(UA-2025-07-31-009112-a</w:t>
            </w:r>
            <w:r>
              <w:rPr>
                <w:rFonts w:cs="Times New Roman" w:ascii="Times New Roman" w:hAnsi="Times New Roman"/>
                <w:b/>
                <w:color w:val="000000"/>
                <w:shd w:fill="F0F5F2" w:val="cle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0F5F2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0F5F2" w:val="clea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К 021:2015 “Єдиний закупівельний словник” – 50530000-9 - Послуги з ремонту і технічного обслуговування техніки 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об’єктів до опалювального сезону (повне передсезонне технічне обслуговування обладнання котельних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Якісні та технічні характеристики обумовлені вимогами правил безпеки систем газопостачання України </w:t>
            </w:r>
            <w:r>
              <w:rPr>
                <w:bCs/>
                <w:color w:val="000000"/>
                <w:sz w:val="24"/>
                <w:szCs w:val="24"/>
              </w:rPr>
              <w:t>зареєстрованими в Міністерств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юстиції Украї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8 червня 2015 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 № 674/27119 та затвердженими Наказ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іністерства енергет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а вугільної промисловост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краї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15.05.2015 № 285 та </w:t>
            </w:r>
            <w:r>
              <w:rPr>
                <w:sz w:val="24"/>
                <w:szCs w:val="24"/>
              </w:rPr>
              <w:t>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№ 2494, зареєстрованою в Міністерстві юстиції України 06.11.2015 за № 1379/27824, а також марками та моделями газових котлів та обладнання, їх технічними характеристиками, переліком операцій, які необхідні до виконання в процесі технічного обслуговування для забезпечення безперебійного функціонування системи газового опалення на об’єктах Головного управління ДПС у Сумській області в період опалювального сезону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зраховано на підставі </w:t>
            </w:r>
            <w:r>
              <w:rPr>
                <w:rFonts w:cs="Times New Roman" w:ascii="Times New Roman" w:hAnsi="Times New Roman"/>
              </w:rPr>
              <w:t xml:space="preserve">цін на послуги, які були отримані протягом 2024 року, а також відповідно до затверджених кошторисних розрахунків Головного управління ДПС у Сумській області на 2025 рі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9 800,00 грн.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1:00Z</dcterms:created>
  <dc:creator>u01_sokolova</dc:creator>
  <dc:description/>
  <dc:language>en-US</dc:language>
  <cp:lastModifiedBy>inna.kurochkina</cp:lastModifiedBy>
  <cp:lastPrinted>2024-07-31T12:03:00Z</cp:lastPrinted>
  <dcterms:modified xsi:type="dcterms:W3CDTF">2025-08-04T12:31:00Z</dcterms:modified>
  <cp:revision>2</cp:revision>
  <dc:subject/>
  <dc:title>+</dc:title>
</cp:coreProperties>
</file>