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«Природний газ» </w:t>
      </w:r>
      <w:r>
        <w:rPr>
          <w:rFonts w:cs="Times New Roman" w:ascii="Times New Roman" w:hAnsi="Times New Roman"/>
          <w:b/>
          <w:bCs/>
          <w:sz w:val="24"/>
          <w:szCs w:val="24"/>
        </w:rPr>
        <w:t>за кодом ДК 021:2015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09120000-6 — Газове паливо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останови КМУ від 11.10.2016 № 710 «Про ефективне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/>
        <w:t>використання державних коштів» (зі змінами))</w:t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587"/>
        <w:gridCol w:w="6827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азва предмета закупівлі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«Природний газ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одом ДК 021:2015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09120000-6 — Газове паливо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купівля на 2025 рік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Вид процедури, ідентифікатор закупівлі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29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диницю виміру кількості газу при його обліку приймається один кубічний метр (куб.м.), приведений до стандартних умов визначених в п.31 ч.1 ст.1 Закону України від 09.04.2015 № 329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“Про ринок природного газу” (зі змінами): температура газу (t) = 20 градусів за Цельсієм, тиск газу (Р) = 760 мм ртутного стовпчика (101,325 кПа). </w:t>
            </w:r>
          </w:p>
          <w:p>
            <w:pPr>
              <w:pStyle w:val="Normal"/>
              <w:spacing w:lineRule="atLeast" w:line="0" w:before="0" w:after="0"/>
              <w:ind w:firstLine="4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лькість (обсяг) товару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куб.</w:t>
            </w:r>
          </w:p>
          <w:p>
            <w:pPr>
              <w:pStyle w:val="Normal"/>
              <w:spacing w:lineRule="atLeast" w:line="0" w:before="0" w:after="0"/>
              <w:ind w:firstLine="1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ість природного газу, що передається замовнику  має відповідати вимогам встановленим державними стандартами, технічними умовами, нормативно-технічними документами щодо його якост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ко-хімічні показники газу природного, котрий постачається замовнику, повинні відповідати міждержавному ГОСТ 5542 - 87 (або іншому стандарту який його замінює), положенням Кодексу газотранспортної системи, Кодексу газорозподільних 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4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Очікувана вартість предмета закупівлі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bookmarkStart w:id="0" w:name="_Hlk130914822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1324311,20 </w:t>
            </w:r>
            <w:bookmarkEnd w:id="0"/>
            <w:r>
              <w:rPr>
                <w:rStyle w:val="Qacode"/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грн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з ПДВ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Обґрунтування очікуваної вартості предмета закупівлі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ind w:firstLine="426"/>
              <w:jc w:val="both"/>
              <w:rPr/>
            </w:pPr>
            <w:r>
              <w:rPr/>
              <w:t>Розрахунок здійснено в межах затверджених кошторисних призначень на 2024 рік, відповідно до пп. 2 п.1 розділу ІІ Примірної методики визначення очікуваної вартості предмета закупівлі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8.2024 року  прийнято постанову Кабінету Міністрів України № 957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 внесення змін до постанови Кабінету Міністрів України від 19 липня 2022 р. № 812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цими змінами  подовжено дію постанови від  19.07 2022 р.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) (надалі- Положення)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30» квітня 2025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ом 6 цього Положення визначено що ТОВ “Газопостачальна компанія “Нафтогаз Трейдинг” постачає з 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ітня 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(включно) природний газ бюджетним установам, за ціною, що становить 16 390 гривень з урахуванням податку на додану вартість за 1000 куб. метрів газу (без урахування тарифу на послуги з транспортування природного газу для точки виходу та коефіцієнта, який застосовується у разі замовлення потужності на добу наперед).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Обґрунт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зміру бюджетного призначенн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, визначений відповідно до розрахунку до кошторису на 2024 рік, становить 1324311,20 грн з ПД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 обсяз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 ти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ку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Style14">
    <w:name w:val="Абзац списку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uppressAutoHyphens w:val="true"/>
      <w:spacing w:lineRule="auto" w:line="288" w:before="0" w:after="120"/>
    </w:pPr>
    <w:rPr>
      <w:sz w:val="24"/>
      <w:szCs w:val="24"/>
      <w:lang w:val="uk-UA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7:00Z</dcterms:created>
  <dc:creator>Snabhenie</dc:creator>
  <dc:description/>
  <cp:keywords/>
  <dc:language>en-US</dc:language>
  <cp:lastModifiedBy>olha.kaidash@rtax.sumy.sta</cp:lastModifiedBy>
  <dcterms:modified xsi:type="dcterms:W3CDTF">2024-11-18T09:37:00Z</dcterms:modified>
  <cp:revision>2</cp:revision>
  <dc:subject/>
  <dc:title/>
</cp:coreProperties>
</file>