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дбання джерел резервного живлення (дизельні генератори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К 021:2015: 31120000-3 – Генератори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станови КМУ від 11.10.2016 № 710 «Про ефективне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  <w:t>використання державних коштів» (зі змінами))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61"/>
        <w:gridCol w:w="725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предмета закупівл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жерел резервного живлення (диз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тор)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К 021:2015: 31120000-3 – Генератор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Вид процедури, ідентифікатор закупівл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hd w:fill="FFFFFF" w:val="clear"/>
                      <w:lang w:eastAsia="uk-UA" w:bidi="uk-UA"/>
                    </w:rPr>
                    <w:t>Технічні характеристики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отужність змінного струму  не менше кВА (кВт) - 31 (25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пруга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</w:rPr>
                    <w:t>)  - 230/4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Частота (Гц)  -  5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 фаз -  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 xml:space="preserve">Коефіцієнт потужності  - 0,8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рата палива %100 (л/год) –  не більше 7,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рата палива %75 (л/год)- не більше 5,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рата палива %50 (л/год) - не більше 4,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 роботи не менше  (год) - 2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ількість полюсів -  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кість  циліндрів   - 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алива -  Дизпалив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охолодження – водян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трукція –стаціонарн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ва інтерфейсу - українсь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хист від перенавантаженн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хист від короткого замиканн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атичний регулятор напруг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Захисний кожу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ічильник мотогодин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hd w:fill="FFFFFF" w:val="clear"/>
                      <w:lang w:eastAsia="uk-UA" w:bidi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eastAsia="uk-UA" w:bidi="uk-UA"/>
                    </w:rPr>
                    <w:t>Паливний, мастильний та повітряний фільтр встановлені на штатних місцях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hd w:fill="FFFFFF" w:val="clear"/>
                      <w:lang w:eastAsia="uk-UA" w:bidi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eastAsia="uk-UA" w:bidi="uk-UA"/>
                    </w:rPr>
                    <w:t>Заправка мастилом та антифризом на 100%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eastAsia="uk-UA" w:bidi="uk-UA"/>
                    </w:rPr>
                    <w:t>Комплект технічної документації (паспорт на виріб, інструкція з експлуатації, сертифікати та декларації якості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hd w:fill="FFFFFF" w:val="clear"/>
                      <w:lang w:eastAsia="uk-UA" w:bidi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нтійний строк – не менше 12 місяці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чікувана вартість предмета закупівл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bookmarkStart w:id="0" w:name="_Hlk130914822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416 060,00 </w:t>
            </w:r>
            <w:bookmarkEnd w:id="0"/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грн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з ПДВ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Обґрунтування очікуваної вартості предмета закупівлі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Визначено очікувану ціну за одиницю, </w:t>
              <w:br/>
              <w:t xml:space="preserve">як середньоарифметичне значення масиву отриманих даних, а саме: інформації про ціни товару, що міститься </w:t>
              <w:br/>
              <w:t xml:space="preserve">в мережі Інтернет у відкритому доступі, в тому числі </w:t>
              <w:br/>
              <w:t xml:space="preserve">на сайтах виробників та/або постачальників відповідної продукції, за формулою: </w:t>
            </w:r>
            <w:r>
              <w:rPr>
                <w:b/>
                <w:bCs/>
              </w:rPr>
              <w:t>Ц</w:t>
            </w:r>
            <w:r>
              <w:rPr>
                <w:b/>
                <w:bCs/>
                <w:vertAlign w:val="subscript"/>
              </w:rPr>
              <w:t>од</w:t>
            </w:r>
            <w:r>
              <w:rPr/>
              <w:t> </w:t>
            </w:r>
            <w:r>
              <w:rPr>
                <w:b/>
                <w:bCs/>
              </w:rPr>
              <w:t>= (Ц</w:t>
            </w:r>
            <w:r>
              <w:rPr>
                <w:b/>
                <w:bCs/>
                <w:vertAlign w:val="subscript"/>
              </w:rPr>
              <w:t>1</w:t>
            </w:r>
            <w:r>
              <w:rPr/>
              <w:t> </w:t>
            </w:r>
            <w:r>
              <w:rPr>
                <w:b/>
                <w:bCs/>
              </w:rPr>
              <w:t>+… + Ц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) / К,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662"/>
              <w:gridCol w:w="53"/>
              <w:gridCol w:w="5981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bookmarkStart w:id="1" w:name="n61"/>
                  <w:bookmarkEnd w:id="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од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очікувана ціна за одиницю;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Ц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ind w:left="123" w:hanging="123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ціни, отримані з відкритих джерел інформації, приведені до єдиних умов;</w:t>
                  </w:r>
                </w:p>
              </w:tc>
            </w:tr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 w:eastAsia="uk-UA"/>
                    </w:rPr>
                    <w:t>К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spacing w:lineRule="auto" w:line="240" w:before="15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кількість цін, отриманих з відкритих джерел інформації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Обґрунт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зміру бюджетного призначенн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визначено Законом України «Про Державний бюджет України на 2024 рік» за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альним фондом бюджетної програми КПКВК 3507010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Керівництво та управління у сфері податкової політи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 до бюджетного запиту на 2024 рі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88" w:before="0" w:after="120"/>
    </w:pPr>
    <w:rPr>
      <w:sz w:val="24"/>
      <w:szCs w:val="24"/>
      <w:lang w:val="uk-UA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Snabhenie</dc:creator>
  <dc:description/>
  <cp:keywords/>
  <dc:language>en-US</dc:language>
  <cp:lastModifiedBy>olha.kaidash@rtax.sumy.sta</cp:lastModifiedBy>
  <dcterms:modified xsi:type="dcterms:W3CDTF">2024-11-18T09:36:00Z</dcterms:modified>
  <cp:revision>2</cp:revision>
  <dc:subject/>
  <dc:title/>
</cp:coreProperties>
</file>