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«Канцелярські товари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за кодом ДК 021:2015 - (30190000-7 - Офісне устаткування та приладдя різне)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нови КМУ від 11.10.2016 № 710 «Про ефективн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користання державних коштів» (зі змінами))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61"/>
        <w:gridCol w:w="725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Канцелярські товари» за кодом ДК 021:2015 - (30190000-7 - Офісне устаткування та приладдя різне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д процедури, ідентифікатор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2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поставки товару - безкоштовна доставка на склад замов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2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 постачається тільки у спеціалізованій технічно справній упаковці, яка забезпечує збереження цілісності (якості) товару під час транспортування та зберігання. Витрати пов’язані з виконанням цього пункту у повному обсязі несе постачальни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2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нтаження, розвантаження та занесення товару на склад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у разом з товаром повинна надаватись супровідна первинна документація (видаткова накладна тощ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2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сь товар, який пропонує учасник повинен бути новим (таким, що не був у використанні). Товар обов`язково повинен мати оригінальну фабричну упаковку, яка не може бути ушкодженою або заміненою на іншу аналогіч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12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(маркери, клей), який може змінювати свої хімічні та фізичні властивості, повинен бути виготовлений не раніше 2023 року. Строк придатності до використання не менше 12 місяців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чікувана вартість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0" w:name="_Hlk13091482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39 760,00 </w:t>
            </w:r>
            <w:bookmarkEnd w:id="0"/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з ПД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очікуваної вартості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а саме: інформації про ціни товару, що міститься </w:t>
              <w:br/>
              <w:t xml:space="preserve">в мережі Інтернет у відкритому доступі, в тому числі </w:t>
              <w:br/>
              <w:t xml:space="preserve">на сайтах виробників та/або постачальників відповідної продукції, за формулою: </w:t>
            </w:r>
            <w:r>
              <w:rPr>
                <w:b/>
                <w:bCs/>
              </w:rPr>
              <w:t>Ц</w:t>
            </w:r>
            <w:r>
              <w:rPr>
                <w:b/>
                <w:bCs/>
                <w:vertAlign w:val="subscript"/>
              </w:rPr>
              <w:t>од</w:t>
            </w:r>
            <w:r>
              <w:rPr/>
              <w:t> </w:t>
            </w:r>
            <w:r>
              <w:rPr>
                <w:b/>
                <w:bCs/>
              </w:rPr>
              <w:t>= (Ц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+… + Ц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) / К,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662"/>
              <w:gridCol w:w="53"/>
              <w:gridCol w:w="598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ind w:left="123" w:hanging="123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ґрун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міру бюджетного призначенн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визначено Законом України «Про Державний бюджет України на 2024 рік» 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альним фондом бюджетної програми КПКВК 350701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Керівництво та управління у сфері податкової полі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до бюджетного запиту на 2024 рі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Snabhenie</dc:creator>
  <dc:description/>
  <cp:keywords/>
  <dc:language>en-US</dc:language>
  <cp:lastModifiedBy>tester</cp:lastModifiedBy>
  <dcterms:modified xsi:type="dcterms:W3CDTF">2024-10-16T10:12:00Z</dcterms:modified>
  <cp:revision>5</cp:revision>
  <dc:subject/>
  <dc:title/>
</cp:coreProperties>
</file>