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дбання джерел резервного живлення (дизельні генератори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К 021:2015: 31120000-3 – Генератори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нови КМУ від 11.10.2016 № 710 «Про ефективн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користання державних коштів» (зі змінами))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78"/>
        <w:gridCol w:w="753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предмета закупівл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жерел резервного живлення (дизельні генератори)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К 021:2015: 31120000-3 – Генера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д процедури, ідентифікатор закупівл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5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ічні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Товар повинен бути новим (таким, що не був у використанні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сі основні компоненти товару повинні бути оригінальними, заміна компонентів на неоригінальні забороняє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анспортні послуги та інші витрати (пакування, тощо) повинні здійснюватися за рахунок Продавц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Доставку обладнання здійснює Постачальник власними силами та за власний рахун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ю про відповідність запропонованого до поставки Товару технічним та якісним вимогам Замовника, шляхом надання під час проведення процедури (повинні бути завантажені в електронну систему на момент проведення аукціону) закупівлі сканованих копій наступних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рівняльну таблицю відповідності запропонованого товару технічним вимогам Замовника (обов‘язково зазначається виробник та модель для можливості перевірки запропонованого обладнання технічним вимогам Замов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арантійний лист про надання гарантії на все обладнання та ресурс експлуатації строком не менше 12 міся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зельний Генератор повинен мати паспорт та інструкцію з монтажу і експлуатації (сканкопії зазначених документів подати у складі тендерної документації)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чікувана вартість предмета закупівл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0" w:name="_Hlk13091482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170 000,00 </w:t>
            </w:r>
            <w:bookmarkEnd w:id="0"/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з ПД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очікуваної вартості предмета закупівл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а саме: інформації про ціни товару, що міститься </w:t>
              <w:br/>
              <w:t xml:space="preserve">в мережі Інтернет у відкритому доступі, в тому числі </w:t>
              <w:br/>
              <w:t xml:space="preserve">на сайтах виробників та/або постачальників відповідної продукції, за формулою: </w:t>
            </w:r>
            <w:r>
              <w:rPr>
                <w:b/>
                <w:bCs/>
              </w:rPr>
              <w:t>Ц</w:t>
            </w:r>
            <w:r>
              <w:rPr>
                <w:b/>
                <w:bCs/>
                <w:vertAlign w:val="subscript"/>
              </w:rPr>
              <w:t>од</w:t>
            </w:r>
            <w:r>
              <w:rPr/>
              <w:t> </w:t>
            </w:r>
            <w:r>
              <w:rPr>
                <w:b/>
                <w:bCs/>
              </w:rPr>
              <w:t>= (Ц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+… + Ц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) / К,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662"/>
              <w:gridCol w:w="53"/>
              <w:gridCol w:w="598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ind w:left="123" w:hanging="123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ґрун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міру бюджетного призначенн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визначено Законом України «Про Державний бюджет України на 2024 рік» 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альним фондом бюджетної програми КПКВК 350701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Керівництво та управління у сфері податкової полі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до бюджетного запиту на 2024 рі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2:00Z</dcterms:created>
  <dc:creator>Snabhenie</dc:creator>
  <dc:description/>
  <cp:keywords/>
  <dc:language>en-US</dc:language>
  <cp:lastModifiedBy>tester</cp:lastModifiedBy>
  <dcterms:modified xsi:type="dcterms:W3CDTF">2024-10-16T12:26:00Z</dcterms:modified>
  <cp:revision>6</cp:revision>
  <dc:subject/>
  <dc:title/>
</cp:coreProperties>
</file>